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商项目明细表</w:t>
      </w:r>
    </w:p>
    <w:p>
      <w:pPr>
        <w:pStyle w:val="Normal"/>
        <w:spacing w:lineRule="exact" w:line="40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260"/>
        <w:gridCol w:w="9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铺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招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生活区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得经营饮、食品类（包括加工、零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得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范围内已有的经营项目雷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符合国家及地方政府相关部门规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合学校校园环境，符合学校相关部门规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经营项目有益学生的生活、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经营模式新颖、园区内未有的项目优先考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出租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区生活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出租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区生活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出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区生活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出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所涉及的面积均以实测面积为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06:00Z</dcterms:created>
  <dc:creator>雨林木风</dc:creator>
  <dc:description/>
  <cp:keywords/>
  <dc:language>en-US</dc:language>
  <cp:lastModifiedBy>微软中国</cp:lastModifiedBy>
  <dcterms:modified xsi:type="dcterms:W3CDTF">2010-11-10T02:25:00Z</dcterms:modified>
  <cp:revision>18</cp:revision>
  <dc:subject/>
  <dc:title>中国计量学院商铺招商公告</dc:title>
</cp:coreProperties>
</file>