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沿街商铺租赁信息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5"/>
        <w:gridCol w:w="1815"/>
        <w:gridCol w:w="1605"/>
        <w:gridCol w:w="3420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商铺间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经营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提供相关证明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加盟连锁店、代理商（提供相关证明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内将所需证件办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7:00Z</dcterms:created>
  <dc:creator>ztt2</dc:creator>
  <dc:description/>
  <cp:keywords/>
  <dc:language>en-US</dc:language>
  <cp:lastModifiedBy>雨林木风</cp:lastModifiedBy>
  <cp:lastPrinted>2007-07-25T08:28:00Z</cp:lastPrinted>
  <dcterms:modified xsi:type="dcterms:W3CDTF">2009-07-01T06:18:00Z</dcterms:modified>
  <cp:revision>3</cp:revision>
  <dc:subject/>
  <dc:title>中国计量学院沿街商铺租赁信息表</dc:title>
</cp:coreProperties>
</file>