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度“浙江省高校人文社科重点研究基地——标准化与知识产权管理”自主立项课题拟资助项目清单</w:t>
      </w:r>
    </w:p>
    <w:tbl>
      <w:tblPr>
        <w:tblW w:w="13971" w:type="dxa"/>
        <w:jc w:val="left"/>
        <w:tblInd w:w="103" w:type="dxa"/>
        <w:tblLayout w:type="fixed"/>
        <w:tblCellMar>
          <w:top w:w="0" w:type="dxa"/>
          <w:left w:w="108" w:type="dxa"/>
          <w:bottom w:w="0" w:type="dxa"/>
          <w:right w:w="108" w:type="dxa"/>
        </w:tblCellMar>
      </w:tblPr>
      <w:tblGrid>
        <w:gridCol w:w="520"/>
        <w:gridCol w:w="5245"/>
        <w:gridCol w:w="1240"/>
        <w:gridCol w:w="2180"/>
        <w:gridCol w:w="1930"/>
        <w:gridCol w:w="1428"/>
        <w:gridCol w:w="1428"/>
      </w:tblGrid>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方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资助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资助金额</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客感知价值视角下服务标准化与服务品牌构建的嵌套和耦合机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与管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化与质量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资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中小企业提升自主创新能力实证研究：创业板上市公司案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林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济与管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创新与知识产权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法规基本理论问题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法规与政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标准的浙江物流能力评价及与贸易互动机理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宝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济与管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农村民间金融发展路径及监管问题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瑞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济与管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化与质量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标准化协议的反垄断法风险与控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容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化与质量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SO9000</w:t>
            </w:r>
            <w:r>
              <w:rPr>
                <w:rFonts w:ascii="宋体;SimSun" w:hAnsi="宋体;SimSun" w:cs="宋体;SimSun"/>
                <w:kern w:val="0"/>
                <w:sz w:val="24"/>
              </w:rPr>
              <w:t>标准的贸易效应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济与管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化与质量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省中小型食品工业企业质量管理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月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济与管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化与质量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化经济效益定量评价方法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龙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济与管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化与质量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及标准化突进节能减排的作用机理与管理方法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文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济与管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创新与知识产权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特色产业知识产权战略推进浙江制造业升级的机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黎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济与管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创新与知识产权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盟标准化对浙江省出口企业技术创新影响的实证分析及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济与管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创新与知识产权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导向型技术合作创新的绩效及其影响因素：理论与实证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浙江大学经济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创新与知识产权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间资源对企业创新绩效的作用机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素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济与管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创新与知识产权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识产权评估的风险分析及防范对策研究——国家知识产权战略绩效提高的关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琪</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创新与知识产权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社会网络视角下的知识分享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洪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济与管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创新与知识产权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资产专用性的高新技术企业</w:t>
            </w:r>
            <w:r>
              <w:rPr>
                <w:rFonts w:cs="宋体;SimSun" w:ascii="宋体;SimSun" w:hAnsi="宋体;SimSun"/>
                <w:kern w:val="0"/>
                <w:sz w:val="24"/>
              </w:rPr>
              <w:t>R&amp;D</w:t>
            </w:r>
            <w:r>
              <w:rPr>
                <w:rFonts w:ascii="宋体;SimSun" w:hAnsi="宋体;SimSun" w:cs="宋体;SimSun"/>
                <w:kern w:val="0"/>
                <w:sz w:val="24"/>
              </w:rPr>
              <w:t>人员激励机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洪涛</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济与管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创新与知识产权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安全法实施问题研究——重点行业安全监管法律问题研究之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艳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法规与政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社会视域下浙江食品安全危机处理法律机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法规与政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安全与最低质量标准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春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济与管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法规与政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性贸易壁垒的技术效应度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涛</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济与管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法规与政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TBT/SPS</w:t>
            </w:r>
            <w:r>
              <w:rPr>
                <w:rFonts w:ascii="宋体;SimSun" w:hAnsi="宋体;SimSun" w:cs="宋体;SimSun"/>
                <w:kern w:val="0"/>
                <w:sz w:val="24"/>
              </w:rPr>
              <w:t>的贸易争端非均衡博弈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栾信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济与管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法规与政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公共信息平台的信任机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芳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济与管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向企业技术创新的行业信息服务重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卫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济与管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FID</w:t>
            </w:r>
            <w:r>
              <w:rPr>
                <w:rFonts w:ascii="宋体;SimSun" w:hAnsi="宋体;SimSun" w:cs="宋体;SimSun"/>
                <w:kern w:val="0"/>
                <w:sz w:val="24"/>
              </w:rPr>
              <w:t>技术在零售业物流管理中的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剑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济与管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信息化标准体系构建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济与管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w:t>
            </w:r>
          </w:p>
        </w:tc>
      </w:tr>
    </w:tbl>
    <w:p>
      <w:pPr>
        <w:pStyle w:val="Normal"/>
        <w:rPr/>
      </w:pPr>
      <w:r>
        <w:rPr/>
      </w:r>
    </w:p>
    <w:sectPr>
      <w:type w:val="nextPage"/>
      <w:pgSz w:orient="landscape" w:w="16838" w:h="11906"/>
      <w:pgMar w:left="1440" w:right="1440" w:gutter="0" w:header="0"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17:00Z</dcterms:created>
  <dc:creator>hlefu</dc:creator>
  <dc:description/>
  <cp:keywords/>
  <dc:language>en-US</dc:language>
  <cp:lastModifiedBy>hlefu</cp:lastModifiedBy>
  <dcterms:modified xsi:type="dcterms:W3CDTF">2010-04-27T07:30:00Z</dcterms:modified>
  <cp:revision>2</cp:revision>
  <dc:subject/>
  <dc:title/>
</cp:coreProperties>
</file>