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9290" cy="4956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290" cy="495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各建筑物的用途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号建筑物为教学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号建筑物为综合实验大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号建筑物为图书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号建筑物为信息楼（以学生机房和语音教室为主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号建筑物为行政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号建筑物为实验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号建筑物为实验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号建筑物为大学生活动中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号建筑物为体育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号为运动场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60210" cy="4878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0210" cy="487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2:45:00Z</dcterms:created>
  <dc:creator>FtpDown</dc:creator>
  <dc:description/>
  <cp:keywords/>
  <dc:language>en-US</dc:language>
  <cp:lastModifiedBy>雨林木风</cp:lastModifiedBy>
  <dcterms:modified xsi:type="dcterms:W3CDTF">2010-09-16T01:27:00Z</dcterms:modified>
  <cp:revision>2</cp:revision>
  <dc:subject/>
  <dc:title> </dc:title>
</cp:coreProperties>
</file>