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浙江省</w:t>
      </w:r>
      <w:r>
        <w:rPr>
          <w:sz w:val="28"/>
          <w:szCs w:val="28"/>
        </w:rPr>
        <w:t>优秀研究生学位论文</w:t>
      </w:r>
      <w:r>
        <w:rPr>
          <w:sz w:val="28"/>
          <w:szCs w:val="28"/>
        </w:rPr>
        <w:t>评审结果</w:t>
      </w:r>
      <w:r>
        <w:rPr>
          <w:sz w:val="28"/>
          <w:szCs w:val="28"/>
        </w:rPr>
        <w:t>（公示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表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09</w:t>
      </w:r>
      <w:r>
        <w:rPr/>
        <w:t>年度浙江省优秀博士学位论文名单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080"/>
        <w:gridCol w:w="4140"/>
        <w:gridCol w:w="1260"/>
      </w:tblGrid>
      <w:tr>
        <w:trPr>
          <w:trHeight w:val="555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养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题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填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浩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线模空间上的霍奇积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克峰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合钴氧化物的超导相图及掺杂</w:t>
            </w:r>
            <w:r>
              <w:rPr>
                <w:rFonts w:cs="宋体;SimSun" w:ascii="宋体;SimSun" w:hAnsi="宋体;SimSun"/>
                <w:kern w:val="0"/>
                <w:szCs w:val="21"/>
              </w:rPr>
              <w:t>EuFe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As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系中超导与铁磁共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光旱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冠醚和穴醚的超分子聚合物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飞鹤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佳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柔性外骨骼人机智能系统基础理论及应用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鹰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达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光纤激光器技术及其在光传感、光学微波产生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赛灵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物和金属纳米管的制备、表征及其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德仁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薄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  <w:lang w:val="fr-FR"/>
              </w:rPr>
              <w:t>滑动弧放电等离子体处理挥发性有机化合物基础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岑可法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亦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模块电源拓扑标准化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征宇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志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杂工况过程统计监测方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执环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国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场景的重建与增强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虎军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才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加工制备结构可控的接枝共聚物</w:t>
            </w:r>
            <w:r>
              <w:rPr>
                <w:rFonts w:cs="宋体;SimSun" w:ascii="宋体;SimSun" w:hAnsi="宋体;SimSun"/>
                <w:szCs w:val="21"/>
              </w:rPr>
              <w:t>PS-g-PA6</w:t>
            </w:r>
            <w:r>
              <w:rPr>
                <w:rFonts w:ascii="宋体;SimSun" w:hAnsi="宋体;SimSun" w:cs="宋体;SimSun"/>
                <w:szCs w:val="21"/>
              </w:rPr>
              <w:t>及其相容特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连芳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丽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转基因番茄的可见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近红外光谱快速无损检测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义斌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黄酮抑制食品中丙烯酰胺形成的机理及其构效关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英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麦镉吸收与运转机制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邬飞波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晓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菜素内酯调控黄瓜光合作用、抗逆性及农药代谢的生理与分子机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景权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家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蝶蛹金小蜂毒液分子特性及其调控寄主分子机理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恭银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承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非酒精性脂肪性肝病的应用基础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厉有名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肌肽对脑缺血性兴奋性损伤的作用及机制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红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宋人关于〈兰亭序〉的收藏与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景中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双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西湖山水图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道斌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高效精密加工的半固着磨具的“陷阱”效应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巨龙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石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氯甲烷降解菌的分离鉴定、降解特性及关键酶基因克隆与表达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孟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工商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蔼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被观测经济估算方法与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为华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浙江中医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中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蛇六谷抗肿瘤活性成分筛选及作用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培丰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浙江中医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惠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高通量实时细胞电子分析系统的冬虫夏草及其无性型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圭源</w:t>
            </w:r>
          </w:p>
        </w:tc>
      </w:tr>
    </w:tbl>
    <w:p>
      <w:pPr>
        <w:pStyle w:val="Normal"/>
        <w:rPr/>
      </w:pPr>
      <w:r>
        <w:rPr/>
        <w:t>注：排名不分先后。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表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/>
        <w:t>年度浙江省优秀硕士学位论文名单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080"/>
        <w:gridCol w:w="3960"/>
        <w:gridCol w:w="1260"/>
      </w:tblGrid>
      <w:tr>
        <w:trPr>
          <w:trHeight w:val="495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培养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映彬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机电磁光束的偏振特性研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道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城市化进程中农地征用与补偿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旭昆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智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介石与汪精卫在二次合作格局下的斗争与合作——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汪张交恶为中心的考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红民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德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ézie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线合并的区间逼近及相关扩展问题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瑾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能值分析的中国对外贸易生态利益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燕春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振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专利自动分类方法研究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清盈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霖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《新闻联播》透视中央电视台的媒介身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岩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信息化指标体系研究－基于实证和定量方法的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荣校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加工贸易的贸易条件测度与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先海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营企业融资过程中的声誉机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炜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艳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ézie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和与双调和曲面的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瑾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其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无磁热量表的热量监测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新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镇职工基本医疗保险纵向平衡费率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文炯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镍铬共掺透明微晶玻璃光学特性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建荣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寒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权力主义与马基雅维利主义：“唯利是图”规范对合作的破坏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剑虹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成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诗之辩护抑或诗之驱逐？——布鲁姆“误读”理论试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岱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艳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代国立综合性大学教育学科课程设置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朗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表面肌电信号分析的脑卒中患者步态特征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健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氨酸锌对肉仔鸡生长性能、免疫功能的影响及其生物利用率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杰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具有人格利益的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信勇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利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王三》语音负荷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笑山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夕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诗乐交融的“出位之思”——论庞德《华夏集》中的音乐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笛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美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启跸回銮图》之人物服饰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巨欣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美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晓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其昌杭州诸问题综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美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天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闲文化”视角下的《园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地篇》探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荷荏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示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服装裁割机中运动控制系统的研究与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立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NO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小球藻抗除草剂胁迫中生物学作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海丰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圣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计算机视觉的内河航道智能监控系统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一平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-TiO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催化剂的制备、表征及其稀土离子掺杂改性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爽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可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量结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活性关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SA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在医药研究中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祖光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江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员工心理契约违背对组织公民行为及工作绩效的影响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益宝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小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铝合金高强高韧低应力腐蚀开裂敏感性机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仁国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丽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内环槽的螺旋槽干式气体端面密封的性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旭东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氏体沉淀硬化不锈钢汽轮机叶片激光复合强化机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建华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晶胶介质的化学修饰与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克俭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卓锰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节能减排的浙江产业结构优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仁勇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佳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机器视觉的农林环境导航路径生成算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庆华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世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局域波分析的几何信号处理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绪佳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永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亚热带加积型红土沉积特征与沉积环境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丽东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晓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信息诚信、说谎及其练习效应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根跃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新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奶子果实成熟过程中类胡萝卜素组成及代谢酶基因的克隆与表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玲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伟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维符号动力学与细胞自动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芳跃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艺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的邻点可区别全染色和边染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卜月华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清小说契约叙事的文学特征与文化意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永海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航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市场与产业集群互动机理研究：以“义乌商圈”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立军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庄治理中的农村妇女组织参与——以浙江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为个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福营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军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骨文形声字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年福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政党个体对执政党合法性的影响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东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沌适应性控制和广义级联同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彪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增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态量子比特的退相干和消纠缠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先庭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艳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碲酸盐玻璃的非线性特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世勋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系玻璃的三阶非线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秋华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卓志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二碳六烯酸联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尿嘧啶对胃癌细胞生长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乐鸣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东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频振动光谱研究聚合物表面结构及其形成机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新平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娄海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线性系统神经网络预测控制算法及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文战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桂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敏型转移催化剂的制备及性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文兴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孟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偏心齿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圆齿轮行星系分插机构的机理分析与优化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高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下多通道数据采集系统的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鹰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龙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类广义分数阶扩散方程及其精确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建斌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业集群中水平知识溢出对企业创新收益的影响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畴镛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自由度肌电假手的比例控制系统设计与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志增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OS Model 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OI LDMO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信号建模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志平   孙玲玲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淼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线传感网络抢占式地址分配机制及捷径式路由协议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健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显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传感器网络的数据融合算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成林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进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型经济中的企业家战略能力对成长型中小企业绩效的影响：基于浙江的实证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国鹏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鲁鱿鱼中氧化三甲胺热分解生成甲醛和二甲胺机理的初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励建荣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计量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建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量子操作区分和量子符合傅里叶变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治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计量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利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盲信号分析技术的近红外光谱解析与建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敏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医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鑫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同粒径神经毒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ePEG-PL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米粒鼻腔给药脑内药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效学比较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范珠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医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物质组动力学过程的可视化评价方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卫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医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马Ⅱ型贴膏穴位敷贴对大鼠胶原性关节炎的治疗作用及其毒理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剑乔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医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丽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味子有效成分的提取分离及制剂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苏蓓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医药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晋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PE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载姜黄素抗血管生成实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志山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农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奇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R-DGG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法研究毛竹土壤细菌群落结构及其遗传多样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秋芳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农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江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竹微卫星标记的开发及其在竹类基因组分析中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定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必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种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F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活细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NA MM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活性分析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长江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种不同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ntosi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细胞胞内死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宁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会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肺炎克雷伯菌耐药质粒的比较基因组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其郁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志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粒体基因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区基因突变与甲状腺肿瘤的相关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建新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疟原虫蛋白家族数据库及其生物信息学分析平台的构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校堃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姗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Q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孤立性羊水过少孕妇中的表达和意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雪琼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肖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信产业的网络瓶颈、策略性行为与接入管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俊豪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财经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戈晓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存贷款利率隐含期权定价的蒙特卡罗模拟方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俊海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霞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成花中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 w:val="20"/>
                <w:szCs w:val="20"/>
              </w:rPr>
              <w:t>AGAMOU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源基因与钙离子的功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利琳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建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糖辅助的若干碳碳键形成反应的不对称合成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鹏飞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明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用原子系综进行光量子态的存储和非经典态的制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亦庄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长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渡金属钯、铜催化的偶联反应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江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医学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步文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黄素和辅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小鼠认知行为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茵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海洋局第二海洋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小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源卫星高度计有效波高数据融合方法与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劲松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耀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乌在浙中城市群中的定位和发展思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立军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/>
        <w:t>注：排名不分先后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8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00:00Z</dcterms:created>
  <dc:creator>姜敏敏</dc:creator>
  <dc:description/>
  <cp:keywords/>
  <dc:language>en-US</dc:language>
  <cp:lastModifiedBy>huang</cp:lastModifiedBy>
  <cp:lastPrinted>2010-12-30T07:41:00Z</cp:lastPrinted>
  <dcterms:modified xsi:type="dcterms:W3CDTF">2011-01-17T08:00:00Z</dcterms:modified>
  <cp:revision>2</cp:revision>
  <dc:subject/>
  <dc:title>附件：2008年浙江省优秀研究生学位论文评审结果</dc:title>
</cp:coreProperties>
</file>