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教科规划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立项一览表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179"/>
        <w:gridCol w:w="1417"/>
        <w:gridCol w:w="2595"/>
      </w:tblGrid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课  题  名  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所属部门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SCG238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构建高校思想政治理论课长效实践育人机制的探索与实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李  炯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与安全工程学院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SCG239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Blackboa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网络教学管理平台下大学生网络化自主学习模式的构建和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林  雅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外国与学院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SCG24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基于本科生导师制的渐进式团队培养模式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边亚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SCG241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世纪以来浙江高等教育资源布局的演变与反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马晓春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SCG242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基于专业背景的创业模式与创业教育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张  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光学与电子科技学院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SCG243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浙江省普通高校大学生职业技能培训和鉴定现状分析与对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李  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成人教育学院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SCG244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浙江特色的安全工程专业三本人才培养模式的探索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崔晓君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现代科技学院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SCG245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关于辅导员在教学质量保障过程中定位与作用的研究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黄  燕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现代科技学院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SCG246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《锅炉原理》课程“开放互动”教学模式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闫志勇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计量测试工程学院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SCG247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P2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视频技术的实时交互式网络课堂的研究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李海明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网络技术中心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SCG248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研究型大学教学与科研协调发展机制的研究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王政贵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SCG249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我省高校本科毕业生英语能力标准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刘美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外国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7:00Z</dcterms:created>
  <dc:creator>lhf</dc:creator>
  <dc:description/>
  <cp:keywords/>
  <dc:language>en-US</dc:language>
  <cp:lastModifiedBy>lhf</cp:lastModifiedBy>
  <dcterms:modified xsi:type="dcterms:W3CDTF">2009-12-30T00:06:00Z</dcterms:modified>
  <cp:revision>7</cp:revision>
  <dc:subject/>
  <dc:title/>
</cp:coreProperties>
</file>