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件：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中国计量学院第六届工程图学基本知识竞赛获奖名单</w:t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68"/>
        <w:gridCol w:w="3498"/>
        <w:gridCol w:w="2133"/>
      </w:tblGrid>
      <w:tr>
        <w:trPr>
          <w:trHeight w:val="4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梦翔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宏坤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非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建武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冬子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恺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程煌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仪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佳良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宇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智骏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明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南安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媛媛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利祥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丹丹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波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瑞庚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鹫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琦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杰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蕾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前辉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祥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陈律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狄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明良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琳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州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阳阳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庆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林钢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一辛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聪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栋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浪军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志</w:t>
            </w:r>
          </w:p>
        </w:tc>
      </w:tr>
      <w:tr>
        <w:trPr>
          <w:trHeight w:val="28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峰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6:00Z</dcterms:created>
  <dc:creator>Administrators</dc:creator>
  <dc:description/>
  <cp:keywords/>
  <dc:language>en-US</dc:language>
  <cp:lastModifiedBy>wcy</cp:lastModifiedBy>
  <dcterms:modified xsi:type="dcterms:W3CDTF">2009-12-24T01:06:00Z</dcterms:modified>
  <cp:revision>13</cp:revision>
  <dc:subject/>
  <dc:title>中国计量学院第四届工程图学基本知识大赛落下帷幕</dc:title>
</cp:coreProperties>
</file>